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iniciado por la Municipalidad de Balcarce, caratulado: “Alta de partidas Ordenanza Nº 65/11, determinación destino deuda partida origen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urge de los actuados que al momento de dar el alta de las partidas municipales se comprueba que la nomenclatura catastral: Circ. XI, Secc. B, Manz. 69g, Parc. 8 se encontraba activa, por lo cual se detecta que la adjudicación en cuestión corresponde a la Parcela 27 de la misma manza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rectificar la nomenclatura catastral de referencia, se procede a dictar un nuevo acto administrativo con los datos catastrales correspondientes, nomenclatura catastral: Circ. XI, Secc. B, Manz. 69g, Parc. 27, de la ciu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</w:t>
      </w:r>
      <w:r>
        <w:rPr/>
        <w:t>-  Reemplázase el artículo 1º de la Ordenanza Nº 65/11, sancionada con fe-</w:t>
      </w:r>
    </w:p>
    <w:p>
      <w:pPr>
        <w:pStyle w:val="Normal"/>
        <w:spacing w:lineRule="auto" w:line="360"/>
        <w:jc w:val="both"/>
        <w:rPr/>
      </w:pPr>
      <w:r>
        <w:rPr/>
        <w:t>----------------------  cha 2 de mayo de 2011, promulgada por Decreto Nº 2022/11, el cual quedará redactado de la siguiente forma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pruébase el siguiente listado de preadjudicatarios de lotes de terreno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--------------------  ubicados en la localidad de Balcarce, propiedad del Municipio, a saber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Taja Omar Mohamet, D.N.I Nº 28.297.633; Circ. XI – Sección B – Manzana 69h – Parcela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Campos Juan Marcelo, D.N.I Nº 27.856.256; Circ. XI – Sección B – Manzana 69h – Parcela 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Galante Agustín, D.N.I Nº 31.607.707; Circ. XI – Sección B – Manzana 69h – Parcela 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Echeverría Andrea Soledad, D.N.I Nº 28.570.451; Circ. XI – Sección B – Manzana 69h – Parcela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Barcellini Jorge Horacio, D.N.I Nº 21.503.982; Circ. XI – Sección B – Manzana 69h – Parcela 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Sanabria Mónica Andrea, D.N.I Nº 21.593.636; Circ. XI – Sección B – Manzana 69g – Parcela 27”.</w:t>
      </w:r>
    </w:p>
    <w:p>
      <w:pPr>
        <w:pStyle w:val="Prrafodelista"/>
        <w:ind w:left="1065" w:hanging="0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ind w:left="1065" w:hanging="0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Prrafodelista"/>
        <w:ind w:left="1065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Prrafodelista"/>
        <w:ind w:left="1065" w:hanging="0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p>
      <w:pPr>
        <w:pStyle w:val="Prrafodelista"/>
        <w:ind w:left="106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06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1065" w:hanging="0"/>
        <w:jc w:val="both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38:00Z</dcterms:created>
  <dc:creator>Usuario</dc:creator>
  <dc:description/>
  <cp:keywords/>
  <dc:language>en-US</dc:language>
  <cp:lastModifiedBy>Usuario</cp:lastModifiedBy>
  <dcterms:modified xsi:type="dcterms:W3CDTF">2011-11-25T20:50:00Z</dcterms:modified>
  <cp:revision>2</cp:revision>
  <dc:subject/>
  <dc:title/>
</cp:coreProperties>
</file>